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ке</w:t>
      </w:r>
      <w:r>
        <w:rPr/>
        <w:t xml:space="preserve"> </w:t>
      </w:r>
      <w:r>
        <w:rPr>
          <w:rFonts w:cs="Times New Roman" w:ascii="Times New Roman" w:hAnsi="Times New Roman"/>
        </w:rPr>
        <w:t>на размещение (снятие с публикации) информационных материалов на сайте ФНС России</w:t>
      </w:r>
    </w:p>
    <w:p>
      <w:pPr>
        <w:pStyle w:val="ConsPlus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№_____________</w:t>
      </w:r>
    </w:p>
    <w:p>
      <w:pPr>
        <w:pStyle w:val="Normal"/>
        <w:ind w:left="4820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торого этапа конкурса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</w:t>
      </w:r>
    </w:p>
    <w:p>
      <w:pPr>
        <w:pStyle w:val="Normal"/>
        <w:ind w:left="4820" w:firstLine="13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512" w:hanging="0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4 (федеральный орган исполнительной власти) 420015, Казань, Карла Маркса ул., 49/13. Телефон: (843) 231-86-86, 231-86-89,. e-mail: i1681@nalog.ru; www.nalog.ru) в лице ее начальника Дубачева Сергея Александровича, действующего на основании Положения о  Межрайонной инспекции Федеральной налоговой службы по крупнейшим налогоплательщикам № 4, утвержденного начальником Межрегиональной инспекции Федеральной налоговой службы по крупнейшим налогоплательщикам № 2</w:t>
      </w:r>
      <w:r>
        <w:rPr>
          <w:bCs/>
          <w:sz w:val="26"/>
          <w:szCs w:val="26"/>
        </w:rPr>
        <w:t xml:space="preserve"> от 22.01.2019</w:t>
      </w:r>
      <w:r>
        <w:rPr>
          <w:sz w:val="26"/>
          <w:szCs w:val="26"/>
        </w:rPr>
        <w:t>, и в соответствии с Федеральным законом от 27.07.2004  года № 79-ФЗ «О государственной гражданской службе Российской Федерации», Указом Президента Российской Федерации от 01.02.2005 года № 112 «О конкурсе на замещение вакантной должности государственной гражданской службы Российской Федерации»,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ами ФНС России от </w:t>
      </w:r>
      <w:r>
        <w:rPr>
          <w:sz w:val="26"/>
          <w:szCs w:val="26"/>
        </w:rPr>
        <w:t>01.06.2018 №ММВ-7-4/371@ </w:t>
      </w:r>
      <w:r>
        <w:rPr>
          <w:color w:val="000000"/>
          <w:sz w:val="26"/>
          <w:szCs w:val="26"/>
        </w:rPr>
        <w:t xml:space="preserve">«Об утверждении Методики проведения конкурсов на замещение вакантной должности государственной гражданской службы Российской Федерации в Федеральной налоговой службе и Порядка и сроков работы конкурсных комиссий для проведения конкурса на замещение вакантной должности государственной гражданской службы в Федеральной налоговой службе» </w:t>
      </w:r>
      <w:r>
        <w:rPr>
          <w:sz w:val="26"/>
          <w:szCs w:val="26"/>
        </w:rPr>
        <w:t xml:space="preserve">и приказом Межрайонной инспекции Федеральной налоговой службы по крупнейшим налогоплательщикам № 4 от 24.10.2019 № 03-3-02/117 «Об объявлении конкурса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4» информирует о проведении второго этапа конкурса на замещение вакантных должностей государственной гражданской службы Российской Федерации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ой инспекции Федеральной налоговой службы по крупнейшим налогоплательщикам № 4: </w:t>
      </w:r>
    </w:p>
    <w:p>
      <w:pPr>
        <w:pStyle w:val="Normal"/>
        <w:ind w:right="-5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проводится 17.12.2019 в 9.00  по адресу: К.Маркса ул., д.49/13, г. Казань, 420015 (каб. №1);</w:t>
      </w:r>
    </w:p>
    <w:p>
      <w:pPr>
        <w:pStyle w:val="Normal"/>
        <w:ind w:right="-512" w:firstLine="708"/>
        <w:jc w:val="both"/>
        <w:rPr/>
      </w:pPr>
      <w:r>
        <w:rPr>
          <w:sz w:val="26"/>
          <w:szCs w:val="26"/>
        </w:rPr>
        <w:t>Индивидуальное собеседование проводится 20.12.2019</w:t>
      </w:r>
      <w:r>
        <w:rPr/>
        <w:t xml:space="preserve"> </w:t>
      </w:r>
      <w:r>
        <w:rPr>
          <w:sz w:val="26"/>
          <w:szCs w:val="26"/>
        </w:rPr>
        <w:t>в 9.30  по адресу: К.Маркса ул., д.49/13, г. Казань, 420015 (каб. №1).</w:t>
      </w:r>
    </w:p>
    <w:p>
      <w:pPr>
        <w:pStyle w:val="Normal"/>
        <w:ind w:right="-5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 второму этапу допущены следующие граждане (гражданские служащи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9"/>
      </w:tblGrid>
      <w:tr>
        <w:trPr>
          <w:trHeight w:val="4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иев Ильдар Исмагил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хлисламова Зульфия Гарафутди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алло Виктория Олеговна 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жова Эльвира Рафиковна  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дуллина Фарида Мухамед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вич Светла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Любовь Михайл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имова Нурия Зуфа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идуллина Эльвира Фаргат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баева Гелюса Камил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шенкова Маргарит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Ан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быш Виктория Дмитри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хиева Лейсан Марат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ева Екатери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занова Елена Ю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Альбина Вале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а Оксана 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хамедзянова Татьяна Степа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уллина Диляра Да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назаров Динар Салават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Шамсутдинов Радик Раифо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5:00Z</dcterms:created>
  <dc:creator>1681-00-239</dc:creator>
  <dc:description/>
  <cp:keywords/>
  <dc:language>en-US</dc:language>
  <cp:lastModifiedBy>Киселев Владимир Константинович</cp:lastModifiedBy>
  <cp:lastPrinted>2019-12-02T11:40:00Z</cp:lastPrinted>
  <dcterms:modified xsi:type="dcterms:W3CDTF">2019-12-02T14:57:00Z</dcterms:modified>
  <cp:revision>6</cp:revision>
  <dc:subject/>
  <dc:title/>
</cp:coreProperties>
</file>